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1.04.2017г.№ 05/08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сезонных каф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префектуры Восточного административного округа города Москвы от 13 марта 2017 года №01-14-906/17, 28 марта 2017 года №01-14-1119/17, 04 апреля 2017 года № 01-14-1188/17 и 05 апреля 2017 года №01.14-1206/17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проект изменения схемы размещения сезонных кафе в части включения  сезонных  кафе  в  соответствии с при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 xml:space="preserve">                                                 Н.И.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firstLine="8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firstLine="8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4820" w:firstLine="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униципального округа Преображенское</w:t>
      </w:r>
    </w:p>
    <w:p>
      <w:pPr>
        <w:pStyle w:val="Normal"/>
        <w:ind w:left="4820" w:firstLine="8"/>
        <w:rPr/>
      </w:pPr>
      <w:r>
        <w:rPr>
          <w:bCs/>
        </w:rPr>
        <w:t>от 11 апреля 2017 года  №  05/08</w:t>
      </w:r>
    </w:p>
    <w:p>
      <w:pPr>
        <w:pStyle w:val="Normal"/>
        <w:spacing w:lineRule="auto" w:line="276" w:before="0" w:after="200"/>
        <w:ind w:left="5460" w:firstLine="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сезонных каф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71"/>
        <w:gridCol w:w="2520"/>
        <w:gridCol w:w="224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й субъе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а размещения, кв.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Черкизовская ул., </w:t>
            </w:r>
          </w:p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обал Бар Спор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пл.,  дм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РГЕР РУС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/>
            </w:pPr>
            <w:r>
              <w:rPr>
                <w:sz w:val="28"/>
                <w:szCs w:val="28"/>
              </w:rPr>
              <w:t>10-я ул.Бухвостова, д.12/11, корп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-С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оезд, вл. 2А, стр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БО Черкизовскай пассаж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Фетисова</dc:creator>
  <dc:description/>
  <cp:keywords/>
  <dc:language>en-US</dc:language>
  <cp:lastModifiedBy>Ручкина</cp:lastModifiedBy>
  <cp:lastPrinted>2017-04-12T10:46:00Z</cp:lastPrinted>
  <dcterms:modified xsi:type="dcterms:W3CDTF">2017-04-12T07:46:00Z</dcterms:modified>
  <cp:revision>31</cp:revision>
  <dc:subject/>
  <dc:title>О согласовании установки</dc:title>
</cp:coreProperties>
</file>